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OPIS TECZKI AKTOWEJ</w:t>
      </w:r>
    </w:p>
    <w:p>
      <w:pPr>
        <w:pStyle w:val="TextBodyIndent"/>
        <w:ind w:left="360" w:right="0" w:hanging="0"/>
        <w:jc w:val="right"/>
        <w:rPr/>
      </w:pPr>
      <w:r>
        <w:rPr/>
      </w:r>
    </w:p>
    <w:p>
      <w:pPr>
        <w:pStyle w:val="TextBodyIndent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zwa jednostki i komórki organizacyjnej</w:t>
      </w:r>
    </w:p>
    <w:p>
      <w:pPr>
        <w:pStyle w:val="TextBodyIndent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znak teczki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32"/>
          <w:szCs w:val="32"/>
        </w:rPr>
        <w:t>kategoria archiwalna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łożony z symbolu komórki organizacyjnej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i symbolu klasyfikacyjny z wykazu akt</w:t>
      </w:r>
      <w:r>
        <w:rPr>
          <w:sz w:val="20"/>
          <w:szCs w:val="20"/>
        </w:rPr>
        <w:t>;</w:t>
      </w:r>
    </w:p>
    <w:p>
      <w:pPr>
        <w:pStyle w:val="TextBodyIndent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ytuł teczki tj. pełne hasło z wykazu akt </w:t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upełnione określeniem rodzaju dokumentacji;</w:t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założenia teczki</w:t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y skrajne,</w:t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. daty roczne pierwszej i ostatniej spraw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iczba stron zapisanych</w:t>
      </w:r>
    </w:p>
    <w:p>
      <w:pPr>
        <w:pStyle w:val="Normal"/>
        <w:rPr>
          <w:b/>
          <w:b/>
        </w:rPr>
      </w:pPr>
      <w:r>
        <w:rPr>
          <w:b/>
        </w:rPr>
        <w:t xml:space="preserve">w przyp. teczki kat.A ……………… </w:t>
        <w:tab/>
        <w:tab/>
        <w:tab/>
        <w:tab/>
        <w:t>sygnatura archiwal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nr spisu zdawczo-odbiorczego/l.p. teczki na spis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/>
        <w:t>OPIS TECZKI AKT OSOBOWYCH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Nazwa jednostki i komórki organizacyjnej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</w:t>
      </w:r>
      <w:r>
        <w:rPr>
          <w:b/>
        </w:rPr>
        <w:t>(pieczęć)</w:t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kategoria archiwalna</w:t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tuł teczki tj. Imię i nazwisko, imię ojca</w:t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urodzenia</w:t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y skrajne: (zatrudnie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iczba stron zapisanych ………                                                                             syg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9:00Z</dcterms:created>
  <dc:creator>ANowak</dc:creator>
  <dc:description/>
  <dc:language>en-US</dc:language>
  <cp:lastModifiedBy/>
  <dcterms:modified xsi:type="dcterms:W3CDTF">2016-09-29T07:37:30Z</dcterms:modified>
  <cp:revision>3</cp:revision>
  <dc:subject/>
  <dc:title>(nazwa jednostki organizacyjnej)</dc:title>
</cp:coreProperties>
</file>