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ieczęć wpływ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55905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MAWIAJĄCY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99.2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MAWIAJĄC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rchiwum Państwowe w Przemyślu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o wykonanie kserokopii, skanów, odbitek fotograficznych, fotografii własnym aparatem cyfrowym wymienionych poniżej archiwaliów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306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zespołu 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ygn. jedno-s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Nr mikro-fil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czba eg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rmat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Uwagi </w:t>
            </w:r>
          </w:p>
        </w:tc>
      </w:tr>
      <w:tr>
        <w:trPr>
          <w:trHeight w:val="4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9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bowiązuje się do uregulowania opła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 wykonane zgodnie z powyższy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ówieniem usługi reprograficzne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zwłocznie po otrzymaniu rachunku</w:t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1987550" cy="68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Uwagi pracow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.25pt;mso-wrap-distance-left:7.05pt;mso-wrap-distance-right:7.05pt;mso-wrap-distance-top:0pt;mso-wrap-distance-bottom:0pt;margin-top: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wagi pracow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53975</wp:posOffset>
                </wp:positionV>
                <wp:extent cx="2330450" cy="1020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6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OPŁATA         100%     40%     20%    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zamówie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rzyją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Kieruje do wykon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80.35pt;mso-wrap-distance-left:7.05pt;mso-wrap-distance-right:7.05pt;mso-wrap-distance-top:0pt;mso-wrap-distance-bottom:0pt;margin-top:4.25pt;mso-position-vertical-relative:text;margin-left:172.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62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PŁATA         100%     40%     20%     0%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zamówie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zyją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ieruje do wykon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ieczęć wpływ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29580</wp:posOffset>
                </wp:positionH>
                <wp:positionV relativeFrom="paragraph">
                  <wp:posOffset>13970</wp:posOffset>
                </wp:positionV>
                <wp:extent cx="2444750" cy="1260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MAWIAJĄCY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9.25pt;mso-wrap-distance-left:7.05pt;mso-wrap-distance-right:7.05pt;mso-wrap-distance-top:0pt;mso-wrap-distance-bottom:0pt;margin-top:1.1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MAWIAJĄC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rchiwum Państwowe w Przemyślu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o wykonanie kserokopii, skanów, odbitek fotograficznych, fotografii własnym aparatem cyfrowym wymienionych poniżej archiwaliów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306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zespołu 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ygn. jedno-s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mikro-fil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iczba eg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rmat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Uwagi </w:t>
            </w:r>
          </w:p>
        </w:tc>
      </w:tr>
      <w:tr>
        <w:trPr>
          <w:trHeight w:val="4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9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bowiązuje się do uregulowania opła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 wykonane zgodnie z powyższym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ówieniem usługi reprograficzne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zwłocznie po otrzymaniu rachunku</w:t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1987550" cy="688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Uwagi pracow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.25pt;mso-wrap-distance-left:7.05pt;mso-wrap-distance-right:7.05pt;mso-wrap-distance-top:0pt;mso-wrap-distance-bottom:0pt;margin-top: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wagi pracow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3975</wp:posOffset>
                </wp:positionV>
                <wp:extent cx="2330450" cy="1020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6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OPŁATA         100%     40%     20%    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zamówie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rzyją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Kieruje do wykon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80.35pt;mso-wrap-distance-left:7.05pt;mso-wrap-distance-right:7.05pt;mso-wrap-distance-top:0pt;mso-wrap-distance-bottom:0pt;margin-top:4.25pt;mso-position-vertical-relative:text;margin-left:172.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62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PŁATA         100%     40%     20%     0%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zamówie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zyją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ieruje do wykon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3:00Z</dcterms:created>
  <dc:creator/>
  <dc:description/>
  <cp:keywords/>
  <dc:language>en-US</dc:language>
  <cp:lastModifiedBy/>
  <cp:lastPrinted>2008-09-01T14:51:00Z</cp:lastPrinted>
  <dcterms:modified xsi:type="dcterms:W3CDTF">2009-10-02T12:37:00Z</dcterms:modified>
  <cp:revision>4</cp:revision>
  <dc:subject/>
  <dc:title/>
</cp:coreProperties>
</file>