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4140"/>
      </w:tblGrid>
      <w:tr>
        <w:trPr>
          <w:trHeight w:val="1793" w:hRule="atLeast"/>
          <w:cantSplit w:val="true"/>
        </w:trPr>
        <w:tc>
          <w:tcPr>
            <w:tcW w:w="331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łna nazwa organu lub jednostki organizacyjnej wnioskującej o wyrażenie zgody na brakowanie dokumentacji niearchiwalnej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adres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nak sprawy:</w:t>
        <w:tab/>
        <w:tab/>
        <w:t>data pis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  <w:tab/>
      </w:r>
      <w:r>
        <w:rPr>
          <w:sz w:val="24"/>
          <w:szCs w:val="24"/>
        </w:rPr>
        <w:t>Na podstawie § 9 ust. 1 Rozporządzenia Ministra Kultury i Dziedzictwa Narodowego z dnia 20 października 2015 r. w sprawie klasyfikowania i kwalifikowania dokumentacji, przekazywania materiałów archiwalnych do archiwów państwowych i brakowania dokumentacji niearchiwalnej (</w:t>
      </w:r>
      <w:r>
        <w:rPr>
          <w:rFonts w:cs="Times New Roman" w:ascii="Times New Roman" w:hAnsi="Times New Roman"/>
          <w:sz w:val="24"/>
          <w:szCs w:val="24"/>
        </w:rPr>
        <w:t>Dz. U. z 2019 r., poz. 246)</w:t>
      </w:r>
      <w:r>
        <w:rPr>
          <w:sz w:val="24"/>
          <w:szCs w:val="24"/>
        </w:rPr>
        <w:t xml:space="preserve"> zwracam się z wnioskiem o wydanie zgody na brakowanie dokumentacji niearchiwalnej.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§ 9 ust. 2 ww. rozporządzenia informuję, że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sz w:val="24"/>
          <w:szCs w:val="24"/>
        </w:rPr>
        <w:t>Brakowana dokumentacja niearchiwalna została wytworzona przez (</w:t>
      </w:r>
      <w:r>
        <w:rPr>
          <w:i/>
          <w:iCs/>
          <w:sz w:val="24"/>
          <w:szCs w:val="24"/>
        </w:rPr>
        <w:t>podać nazwę organu lub jednostki organizacyjnej, której dokumentacja jest brakowana)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i w:val="false"/>
          <w:iCs w:val="false"/>
          <w:sz w:val="24"/>
          <w:szCs w:val="24"/>
        </w:rPr>
        <w:t>Wytypowana do brakowania dokumentacja była kwalifikowana na podstawie: (</w:t>
      </w:r>
      <w:r>
        <w:rPr>
          <w:i/>
          <w:iCs/>
          <w:sz w:val="24"/>
          <w:szCs w:val="24"/>
        </w:rPr>
        <w:t>podać podstawę kwalifikowania dokumentacji niearchiwalnej oraz kiedy i przez kogo została wprowadzona)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i w:val="false"/>
          <w:iCs w:val="false"/>
          <w:sz w:val="24"/>
          <w:szCs w:val="24"/>
        </w:rPr>
        <w:t>Dokumentacja została wytworzona w okresie (</w:t>
      </w:r>
      <w:r>
        <w:rPr>
          <w:i/>
          <w:iCs/>
          <w:sz w:val="24"/>
          <w:szCs w:val="24"/>
        </w:rPr>
        <w:t>proszę podać skrajne daty roczne)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i w:val="false"/>
          <w:iCs w:val="false"/>
          <w:sz w:val="24"/>
          <w:szCs w:val="24"/>
        </w:rPr>
        <w:t>Brakowaniu podlega dokumentacja: (</w:t>
      </w:r>
      <w:r>
        <w:rPr>
          <w:i/>
          <w:iCs/>
          <w:sz w:val="24"/>
          <w:szCs w:val="24"/>
        </w:rPr>
        <w:t>aktowa, techniczna, fotograficzna, audiowizualna, geodezyjno-kartograficzna, inna (podać jaka);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Rozmiar brakowanej dokumentacji wynosi: …… mb; ….. j.a.;…. j.inw. 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>
          <w:i w:val="false"/>
          <w:iCs w:val="false"/>
          <w:sz w:val="24"/>
          <w:szCs w:val="24"/>
        </w:rPr>
        <w:t>Oświadczam także, że upłynął okres przechowywania brakowanej dokumentacji niearchiwalnej oraz że utraciła ona znaczenie, w tym wartość dowodową, dla (</w:t>
      </w:r>
      <w:r>
        <w:rPr>
          <w:i/>
          <w:iCs/>
          <w:sz w:val="24"/>
          <w:szCs w:val="24"/>
        </w:rPr>
        <w:t>wymienić nazwę organu lub jednostki organizacyjnej, które ją wytworzyły lub zgromadziły, a w przypadku ich braku – dla organu lub jednostki organizacyjnej, które przejęły ich zadania lub kompetencje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W załączeniu spis dokumentacji niearchiwalnej obejmujący ........ stron i ........ pozycji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(podpis kierownika jednostki organizacyjnej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  <w:r>
        <w:br w:type="page"/>
      </w:r>
    </w:p>
    <w:tbl>
      <w:tblPr>
        <w:tblW w:w="9985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90"/>
        <w:gridCol w:w="1238"/>
        <w:gridCol w:w="1125"/>
        <w:gridCol w:w="310"/>
        <w:gridCol w:w="1373"/>
        <w:gridCol w:w="967"/>
        <w:gridCol w:w="1080"/>
        <w:gridCol w:w="1080"/>
        <w:gridCol w:w="1052"/>
        <w:gridCol w:w="357"/>
        <w:gridCol w:w="571"/>
        <w:gridCol w:w="45"/>
        <w:gridCol w:w="45"/>
        <w:gridCol w:w="45"/>
        <w:gridCol w:w="45"/>
        <w:gridCol w:w="15"/>
      </w:tblGrid>
      <w:tr>
        <w:trPr>
          <w:trHeight w:val="1078" w:hRule="atLeast"/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TextBody"/>
              <w:pageBreakBefore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łna nazwa lub pieczęć organu lub jednostki organizacyjnej składającej wniosek o zgodę na brakowanie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pis dokumentacji niearchiwalnej podlegającej brakowaniu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79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ełna nazwa organu lub jednostki organizacyjnej, której dokumentacja niearchiwalna jest brakowan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ategorii B, BE, Bc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Sygnatura archiwalna</w:t>
            </w:r>
            <w:r>
              <w:rPr/>
              <w:t xml:space="preserve"> </w:t>
            </w:r>
            <w:r>
              <w:rPr>
                <w:rStyle w:val="Znakiprzypiswdolnych"/>
                <w:rStyle w:val="FootnoteAnchor"/>
              </w:rPr>
              <w:footnoteReference w:id="3"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akt lub znak sprawy</w:t>
            </w:r>
            <w:r>
              <w:rPr>
                <w:rStyle w:val="Znakiprzypiswdolnych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sz w:val="22"/>
              </w:rPr>
              <w:footnoteReference w:id="4"/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złożony z pełnego hasła klasyfikacyjnego z wykazu a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roczn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iczba jednostek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wagi</w:t>
            </w:r>
            <w:r>
              <w:rPr>
                <w:rStyle w:val="Znakiprzypiswdolnych"/>
                <w:rStyle w:val="FootnoteAnchor"/>
              </w:rPr>
              <w:footnoteReference w:id="5"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4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Zawartotabeli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7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Data i miejsce sporządzenia spisu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Imię, nazwisko, stanowisko służbowe osoby, która sporządziła spis)</w:t>
            </w:r>
          </w:p>
        </w:tc>
        <w:tc>
          <w:tcPr>
            <w:tcW w:w="7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ybrać właściwą kategor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r / lp. spisu zdawczo-odbiorczego akt do archiwum zakładowego (składnicy akt). Jeżeli nie była stosowana podać informację, że spis powstał z natury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żeli był stosowany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Należy podać np. rodzaj dokumentacji lub nośnika, informację o zachowaniu dokumentacji zbiorczej, równoważnikach lub o większym okresie czasowym, a także uszczegółowienie zawartości jednost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2:00Z</dcterms:created>
  <dc:creator>jola_b</dc:creator>
  <dc:description/>
  <dc:language>en-US</dc:language>
  <cp:lastModifiedBy/>
  <cp:lastPrinted>2015-11-16T12:09:00Z</cp:lastPrinted>
  <dcterms:modified xsi:type="dcterms:W3CDTF">2019-03-18T11:00:37Z</dcterms:modified>
  <cp:revision>22</cp:revision>
  <dc:subject/>
  <dc:title/>
</cp:coreProperties>
</file>